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243345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</w:t>
        <w:tab/>
        <w:tab/>
        <w:tab/>
        <w:tab/>
        <w:t>Нетішин</w:t>
        <w:tab/>
        <w:tab/>
        <w:tab/>
        <w:tab/>
        <w:t xml:space="preserve">      № 82/49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списання з балансу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 xml:space="preserve">КП НМР «Житлово-комунальне об’єднання» житлового будинку №18 (гуртожитку №8), що на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прос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залежності</w:t>
      </w:r>
    </w:p>
    <w:p>
      <w:pPr>
        <w:pStyle w:val="Normal"/>
        <w:ind w:righ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пункту 2 статті 382 та статті 385 Цивільного кодексу України, Закону України «Про об’єднання співвласників багатоквартирного будинку», Закону України «Про особливості здійснення права власності у багатоквартирному будинку», Закону України «Про забезпечення реалізації житлових прав мешканців гуртожитків», постанови Кабінету Міністрів України від 20 квітня 2016 року № 301 «Про затвердження Порядку списання з балансу багатоквартирних будинків» та з метою розгляду листа КП НМР «Житлово-комунальне об’єднання», Нетішинська міська рада                               в и р і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КП НМР «Житлово-комунальне об’єднання» на списання з балансу житлового будинку № 18 (гуртожитку № 8), що на                 просп. Незалежно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П НМР «Житлово-комунальне об’єднання» розпочати процедуру списання будинку (гуртожитку) з балансу відповідно до вимог чинного законодавства України.  </w:t>
      </w:r>
    </w:p>
    <w:p>
      <w:pPr>
        <w:pStyle w:val="Style21"/>
        <w:widowControl/>
        <w:ind w:firstLine="54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а Кузіва) та першого заступників міського голови Івана Романю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до проєкту рішення Нетішинської міської ради «</w:t>
      </w:r>
      <w:r>
        <w:rPr>
          <w:b/>
          <w:sz w:val="28"/>
          <w:szCs w:val="28"/>
        </w:rPr>
        <w:t>Про списання з балансу КП НМР «Житлово-комунальне об’єднання» житлового будинку№ 18 (гуртожитку № 8), що на просп.Незалежності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uk-UA"/>
        </w:rPr>
        <w:t xml:space="preserve">Основною метою підготовки проєкту рішення є виконання норм </w:t>
      </w:r>
      <w:r>
        <w:rPr>
          <w:rFonts w:eastAsia="Calibri"/>
          <w:sz w:val="28"/>
          <w:szCs w:val="28"/>
          <w:lang w:eastAsia="en-US"/>
        </w:rPr>
        <w:t>Закону України «Про особливості здійснення права власності у багатоквартирному будинку» від 14 травня 2015 року № 417-VIII (далі-Закон) та розгляду листа  КП НМР «Житлово-комунальне об’єднання». Згідно з частиною 2 статті 2 положення цього Закону застосовуються до відносин, що виникають у процесі реалізації прав та виконання обов’язків власників житлових та нежитлових приміщень у гуртожитках, на які поширюється дія Закону України «Про забезпечення реалізації житлових прав мешканців гуртожитку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ідповідно до частини 1 статті 10 Закону, співвласники приймають рішення щодо управління багатоквартирним будинком на зборах у порядку, передбаченому цією статте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іввласники будинку №18 (гуртожитку № 8), що на просп. Незалежності на загальних зборах, які відбулися 15 липня 2020 року, обрали управителем свого будинку ПП «Нетішин-Управбуд», який розпочав управління будинком з 01 вересня 2020 року. Відповідно до вимог Закону КП НМР «Житлово-комунальне об’єднання», як підприємство, яке здійснювало управління зазначеним будинком передало всю наявну у них технічну та іншу передбачену законодавством документацію на будинок новому управителю. 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раховуючи вищевикладене, пропонується списати вказаний будинок з балансу КП НМР «Житлово-комунальне об’єднання».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left" w:pos="708" w:leader="none"/>
        </w:tabs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left" w:pos="708" w:leader="none"/>
        </w:tabs>
        <w:rPr/>
      </w:pPr>
      <w:r>
        <w:rPr>
          <w:color w:val="000000"/>
          <w:sz w:val="28"/>
          <w:szCs w:val="28"/>
          <w:lang w:eastAsia="uk-UA"/>
        </w:rPr>
        <w:t>Т.в.о. директора Фонду</w:t>
      </w:r>
    </w:p>
    <w:p>
      <w:pPr>
        <w:pStyle w:val="Normal"/>
        <w:tabs>
          <w:tab w:val="left" w:pos="708" w:leader="none"/>
        </w:tabs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комунального майна міста Нетішина</w:t>
        <w:tab/>
        <w:tab/>
        <w:tab/>
        <w:tab/>
        <w:t>Антоніна ЦИСАРУК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7"/>
      <w:szCs w:val="27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Rvts9">
    <w:name w:val="rvts9"/>
    <w:qFormat/>
    <w:rPr/>
  </w:style>
  <w:style w:type="character" w:styleId="Style15">
    <w:name w:val="Знак Знак"/>
    <w:qFormat/>
    <w:rPr>
      <w:rFonts w:ascii="Courier New" w:hAnsi="Courier New" w:cs="Courier New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50:00Z</dcterms:created>
  <dc:creator>User</dc:creator>
  <dc:description/>
  <cp:keywords/>
  <dc:language>en-US</dc:language>
  <cp:lastModifiedBy>Mischenko</cp:lastModifiedBy>
  <cp:lastPrinted>2020-10-05T09:27:00Z</cp:lastPrinted>
  <dcterms:modified xsi:type="dcterms:W3CDTF">2020-10-05T06:29:00Z</dcterms:modified>
  <cp:revision>6</cp:revision>
  <dc:subject/>
  <dc:title>ПРОЕКТ</dc:title>
</cp:coreProperties>
</file>